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510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  Ханты-Мансийского автономного округа – Югры Байкина В.А.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Шиленко О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Казенного учреждения Ханты-Мансийского автономного округа-Югры «Центр занятости населения Ханты-Мансийского автономного округа-Югры» к Киселевой Алине Павловне о взыскании выплаченных денежных средст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Киселевой Алины Павловны (паспорт *) в пользу Казенного учреждения Ханты-Мансийского автономного округа-Югры «Центр занятости населения Ханты-Мансийского автономного округа-Югры» (ИНН </w:t>
      </w:r>
      <w:r>
        <w:rPr>
          <w:bCs/>
          <w:sz w:val="28"/>
          <w:szCs w:val="28"/>
        </w:rPr>
        <w:t>8601001155</w:t>
      </w:r>
      <w:r>
        <w:rPr>
          <w:sz w:val="28"/>
          <w:szCs w:val="28"/>
        </w:rPr>
        <w:t>) незаконно полученного пособия по безработице в размере 17 284 рубля 97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Киселевой Алины Павловны (паспорт *) государственную пошлину в бюджет муниципального образования городской округ город Югорск Ханты-Мансийского автономного округа-Югры в сумме 4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 со дня принятия решения суда в окончательной форм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 </w:t>
        <w:tab/>
        <w:t xml:space="preserve">                                                        В.А. Байкина</w:t>
      </w:r>
    </w:p>
    <w:sectPr>
      <w:type w:val="nextPage"/>
      <w:pgSz w:w="11906" w:h="16838"/>
      <w:pgMar w:left="153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